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 restrictions fo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ware release of Bank Account Manager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restrictions placed upon it. Therefore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 to registering your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he registered versions have the following features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Transfer function to transfer funds betwee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Account sorting in numer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Account search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Transaction sort ability from within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registered version includes the file conversion ut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t B.A.M version 2.5x data files to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he registered version will support overlays, thus reduc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and increasing the program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The registered version will include support files for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 file, as well as a separate transaction sorting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you do not have enough memory to do a sor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You will be eligible to receive future updates to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reduc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You will be able to "request" features you woul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corp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The opening screen will not appear for as long a tim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remove it prematur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